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RƯỜNG TIỂU HỌC NGUYỄN BỈNH KHIÊM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- TUẦN 14 (04/12/2023 ĐẾN 08/12/2023)</w:t>
      </w:r>
    </w:p>
    <w:tbl>
      <w:tblPr>
        <w:tblW w:w="92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00"/>
        <w:gridCol w:w="1702"/>
        <w:gridCol w:w="1559"/>
        <w:gridCol w:w="1418"/>
        <w:gridCol w:w="198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04/12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Đậu hũ tứ xuyê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Bắp cải thịt xông khó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u h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Quýt th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ữa chua uống dâu (180ml)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05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hịt kho trứ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ch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Su 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Ổ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Fla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06/1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ò hầm đậu trắ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  <w:szCs w:val="24"/>
              </w:rPr>
              <w:t>Cải dún thịt bằ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í ngò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M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Bánh su kem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07/1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á hấp xào rau c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Đu đủ thịt bằ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uối c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oup hải sản</w:t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08/1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Bún mọ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au c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bao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9:00Z</dcterms:created>
  <dc:creator>Thu vien</dc:creator>
  <dc:description/>
  <cp:keywords/>
  <dc:language>en-US</dc:language>
  <cp:lastModifiedBy>ADMIN</cp:lastModifiedBy>
  <dcterms:modified xsi:type="dcterms:W3CDTF">2023-12-01T00:54:00Z</dcterms:modified>
  <cp:revision>51</cp:revision>
  <dc:subject/>
  <dc:title>THỰC ĐƠN BÁN TRÚ - TUẦN 3</dc:title>
</cp:coreProperties>
</file>